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Ổ SUNG ĐỊNH MỨC SỬ DỤNG XE Ô TÔ PHỤC VỤ CÔNG TÁC CHUNG CỦA CÁC CƠ QUAN, TỔ CHỨC, ĐƠN VỊ CẤP TỈNH, CẤP HUYỆN TRÊN ĐỊA BÀN TỈNH KON TUM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(Kèm theo Quyết định số 23 /2019/QĐ-UBND ngày 15 tháng 12 năm 2019 của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Ủy ban nhân dân tỉnh Kon Tum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4849"/>
        <w:gridCol w:w="3516"/>
      </w:tblGrid>
      <w:tr>
        <w:trPr>
          <w:tblHeader w:val="true"/>
          <w:trHeight w:val="10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ST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Tên đơn v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Bổ sung định mức theo quy định tại Điều 12, Điều 13 Nghị định 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 w:val="26"/>
              </w:rPr>
              <w:t xml:space="preserve">04/2019/NĐ-CP </w:t>
            </w:r>
            <w:r>
              <w:rPr>
                <w:rFonts w:eastAsia="Times New Roman"/>
                <w:b/>
                <w:bCs/>
                <w:i/>
                <w:sz w:val="26"/>
              </w:rPr>
              <w:t>(chiếc)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CƠ QUAN, TỔ CHỨC, ĐƠN VỊ THUỘC CẤP TỈN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Văn phòng Tỉnh ủ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Văn phòng Hội đồng nhân dân tỉn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Văn phòng Uỷ ban nhân dân tỉn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Giao thông vận tả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Giáo dục và Đào tạ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Kế hoạch và Đầu t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Khoa học và Công ngh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Lao động - Thương binh và Xã hộ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Ngoại v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Nội v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Nông nghiệp và Phát triển nông thô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Tài nguyên và Môi trườn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Văn hóa, Thể thao và Du lị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ở Y t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an Dân tộ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an Quản lý các Khu kinh t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an Quản lý Khai thác các công trình thuỷ lợ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an Quản lý Vườn quốc gia Chư Mom Ra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Đài Phát thanh và Truyền hìn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hanh tra tỉn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ỉnh đoà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Ủy ban Mặt trận tổ quốc Việt Nam tỉn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Hội Nông dân tỉn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B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CƠ QUAN CẤP HUYỆ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UBND các huyện, thành ph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Văn phòng Hội đồng nhân dân- Ủy ban nhân dâ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 xe/ Văn phòng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Văn phòng thành ủy,huyện ủ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 xe/ Văn phòng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.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Văn phòng Huyện ủy- Hội đồng nhân dân- Ủy ban nhân dân huyện Ia H’Dra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 xe/ Văn phòng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685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d5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6d51"/>
    <w:rPr>
      <w:rFonts w:ascii="Times New Roman" w:hAnsi="Times New Roman" w:eastAsia="Calibri" w:cs="Times New Roman"/>
      <w:sz w:val="28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7d01"/>
    <w:rPr>
      <w:rFonts w:ascii="Segoe UI" w:hAnsi="Segoe UI" w:eastAsia="Calibr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6054"/>
    <w:rPr>
      <w:rFonts w:ascii="Times New Roman" w:hAnsi="Times New Roman" w:eastAsia="Calibri" w:cs="Times New Roman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56d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7d01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65605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8:00Z</dcterms:created>
  <dc:creator>Administrator</dc:creator>
  <dc:description/>
  <dc:language>en-US</dc:language>
  <cp:lastModifiedBy>admin</cp:lastModifiedBy>
  <cp:lastPrinted>2019-11-05T01:28:00Z</cp:lastPrinted>
  <dcterms:modified xsi:type="dcterms:W3CDTF">2019-12-15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